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3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 мая в большинстве районов Челябинской област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всей территории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12.05.2023 г. на электронный адрес pred4s@74.mchs.gov.ru с темой письма «ОИ №23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  <w:tab/>
        <w:tab/>
        <w:t xml:space="preserve">   п/п</w:t>
        <w:tab/>
        <w:tab/>
        <w:tab/>
        <w:t xml:space="preserve">  И.В. Кузьмины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mash</dc:creator>
  <dc:description/>
  <dc:language>en-US</dc:language>
  <cp:lastModifiedBy>Пашнин Евгений Александрович</cp:lastModifiedBy>
  <cp:lastPrinted>2023-05-12T12:00:00Z</cp:lastPrinted>
  <dcterms:modified xsi:type="dcterms:W3CDTF">2023-05-12T07:01:00Z</dcterms:modified>
  <cp:revision>19</cp:revision>
  <dc:subject/>
  <dc:title/>
</cp:coreProperties>
</file>